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22 tháng 4 năm 2019</w:t>
      </w:r>
    </w:p>
    <w:p>
      <w:pPr>
        <w:pStyle w:val="NormalWeb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36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sz w:val="26"/>
          <w:szCs w:val="26"/>
        </w:rPr>
        <w:t>(Từ 22/4 đến 27/4/2019)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chương trình tuần 34-35 theo KHDH; 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uy trì dạy đề án 43; 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Đẩy mạnh ôn tập, tổng kết chuẩn bị cho HS KTHKII; Tiến hành rà soát, đảm bảo các cột điểm KT của học sinh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iếp tục dạy phụ đạo HS yếu theo phân công của chuyên môn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Kiểm tra Văn 8, 9 theo tiến độ KHDH;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GV dạy các lớp có HS khuyết tật tiến hành cho KT HKII;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hấm thi HSG huyện từ 8 giờ ngày 22/4 tại THCS Nguyễn Duy (Thầy Hà, Cô Chung);</w:t>
      </w:r>
    </w:p>
    <w:p>
      <w:pPr>
        <w:pStyle w:val="NormalWeb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*Phân công dạy thay C.Chung chấm thi:</w:t>
      </w:r>
    </w:p>
    <w:p>
      <w:pPr>
        <w:pStyle w:val="NormalWeb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4"/>
        <w:gridCol w:w="686"/>
        <w:gridCol w:w="4320"/>
        <w:gridCol w:w="272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/ngà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dạ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dạy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Hai (22/4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: Luyện tập viết hợp đồ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Lê Thị Dung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: KT Tiếng Việ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Lê Thị Dung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Nộp bài Bài thu hoạch </w:t>
      </w:r>
      <w:r>
        <w:rPr>
          <w:rStyle w:val="StrongEmphasis"/>
          <w:sz w:val="26"/>
          <w:szCs w:val="26"/>
        </w:rPr>
        <w:t>Bồi dưỡng thường xuyên</w:t>
      </w:r>
      <w:r>
        <w:rPr>
          <w:rStyle w:val="StrongEmphasis"/>
          <w:b w:val="false"/>
          <w:sz w:val="26"/>
          <w:szCs w:val="26"/>
        </w:rPr>
        <w:t xml:space="preserve"> năm 2019 về tổ chậm nhất vào thứ năm (25/4);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Hữu Hiền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4-01T10:57:00Z</cp:lastPrinted>
  <dcterms:modified xsi:type="dcterms:W3CDTF">2019-04-20T08:58:00Z</dcterms:modified>
  <cp:revision>47</cp:revision>
  <dc:subject/>
  <dc:title>TRƯỜNG THCS NGUYỄN DUY</dc:title>
</cp:coreProperties>
</file>